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КУРСК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Курской области</w:t>
      </w:r>
    </w:p>
    <w:p>
      <w:pPr>
        <w:pStyle w:val="Normal"/>
        <w:keepNext w:val="true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spacing w:val="80"/>
          <w:sz w:val="28"/>
          <w:szCs w:val="28"/>
          <w:lang w:eastAsia="ar-SA"/>
        </w:rPr>
      </w:pPr>
      <w:r>
        <w:rPr>
          <w:b/>
          <w:spacing w:val="8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7» мая 2018г.                                    г. Курск                                             № 96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>
          <w:trHeight w:val="1010" w:hRule="atLeast"/>
        </w:trPr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постановление</w:t>
              </w:r>
            </w:hyperlink>
            <w:r>
              <w:rPr>
                <w:b/>
                <w:sz w:val="28"/>
                <w:szCs w:val="28"/>
              </w:rPr>
              <w:t xml:space="preserve"> Администрации города Курска от </w:t>
            </w:r>
            <w:r>
              <w:rPr>
                <w:b/>
                <w:bCs/>
                <w:sz w:val="28"/>
                <w:szCs w:val="28"/>
              </w:rPr>
              <w:t>07.03.2013 № 75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(в ред. от 06.04.2016 № 1153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муниципальной программы «Социальная поддержка граждан города Курска на 2014 – 2018 годы», утвержденной постановлением Администрации города Курска от 15.10.2013 № 3538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Курска, ПОСТАНОВЛЯ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урска от 07.03.2013     № 755 (в ред. от 06.04.2016 № 1153) «Об обеспечении бесплатным питанием детей, обучающихся в образовательных учреждениях, находящихся                       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» (далее – постановление) следующие изменения и дополнения: </w:t>
      </w:r>
    </w:p>
    <w:p>
      <w:pPr>
        <w:pStyle w:val="ConsPlusNormal"/>
        <w:ind w:firstLine="709"/>
        <w:jc w:val="both"/>
        <w:rPr/>
      </w:pPr>
      <w:r>
        <w:rPr/>
        <w:t>1.1. В названии и тексте постановления слово «(полного)» исключить.</w:t>
      </w:r>
    </w:p>
    <w:p>
      <w:pPr>
        <w:pStyle w:val="ConsPlusNormal"/>
        <w:ind w:firstLine="709"/>
        <w:jc w:val="both"/>
        <w:rPr/>
      </w:pPr>
      <w:r>
        <w:rPr/>
        <w:t>1.2. В Положении об организации бесплатного питания детей, обучающихся в образовательных учреждениях, находящихся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тексте положения слово «(полного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раво на получение бесплатного питания имеют обучающиеся                            с ограниченными возможностями здоровья (далее – ОВЗ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едоставлении бесплатного питания обучающимся с ОВЗ принимается директором (исполняющим обязанности директора) образовательного учреждения, руководителем (исполняющим обязанности руководителя) социально ориентированной некоммерческой организации, осуществляющей деятельность в области образования, просвещения                      и содействия духовному развитию личности, получающей субсидию                    из бюджета города Курска, на основании заявления родителя (законного представителя) обучающегося и документов, подтверждающих наличие недостатков в физическом и (или) психологическом развитии, (заключение психолого-медико-педагогической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составляет второе заявление в комитет социальной защиты населения города Курска о признании семьи малоимущей для обеспечения ребенка бесплатным питанием по форме согласно приложению 1                     к настоящему Полож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 «или одиноко проживающие гражда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выплата в связи с рождением (усыновлением) второго ребенка из материнского капитала на второго и каждого последующего ребенка до 1,5 лет и ежемесячная выплата на дошкольное образование, присмотр и уход за ребенком до семилетнего возраста из материнского капита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5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 члены его семьи трудоспособного возраста (мужчины              от 18 до 60 лет, женщины от 18 до 55 лет) не работают без уважительной причи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итель (законный представитель) обучающегося из многодетной семьи (далее-заявитель) один раз в 12 месяцев обращается к директору (исполняющему обязанности директора) образовательного учреждения, руководителю (исполняющему обязанности руководителя) социально ориентированной некоммерческой организации, осуществляющей деятельность в области образования, просвещения и содействия духовному развитию личности, получающей субсидию из бюджета города Курска,            с заявлением о предоставлении бесплатного питания по форме согласно приложению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3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бесплатного питания конкретному обучающемуся из социально незащищенной семьи устанавливается в течение учебного  года  на  период   действия  сложившихся  обстоятельств,   которые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еодолены самостоятельно или с помощью семьи, в котором было в адрес директора (исполняющего обязанности директора) образовательного учреждения руководителем (исполняющим обязанности руководителя) социально ориентированной некоммерческой организации, осуществляющей деятельность в области образования, просвещения                       и содействия духовному развитию личности, получающей субсидию             из бюджета города Курска, направлено ходатайст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есплатное питание предоставляется обучающимся только в дни посещения ими учебных занятий в образовательном учреждении                            и в социально ориентированных некоммерческих организациях, осуществляющих деятельность в области образования, просвещения                      и содействие духовному развитию личности, получающих субсидию               из бюджета города Курска, в течение учебного года (за исключением выходных, праздничных и каникулярных д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сплатное питание предоставляется обучающимся из социально незащищенных семей только в дни посещения ими учебных занятий                   в образовательном учреждении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, в течение учебного года (за исключением выходных, праздничных и каникулярных дней), на период действия сложившихся обстоятельств, которые не могут быть преодолены самостоятельно или с помощью семь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ложению об организации бесплатного питания детей, обучающихся в образовательных учреждениях, находящихся                     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 слова «Форма заявления             о предоставлении бесплатного питания» заменить словами «Форма заявления о признании семьи малоимущей для обеспечения ребенка бесплатным питани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полнить Приложением 4 согласно приложению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Управлению информации и печати Администрации города Курска (Комкова Т.В.) обеспечить опубликование настоящего постановления            в газете «Городские известия» и размещение на официальном сайте Администрации города Курска в </w:t>
      </w:r>
      <w:r>
        <w:rPr>
          <w:bCs/>
          <w:shd w:fill="FFFFFF" w:val="clear"/>
        </w:rPr>
        <w:t>информационно</w:t>
      </w:r>
      <w:r>
        <w:rPr>
          <w:shd w:fill="FFFFFF" w:val="clear"/>
        </w:rPr>
        <w:t>-</w:t>
      </w:r>
      <w:r>
        <w:rPr>
          <w:bCs/>
          <w:shd w:fill="FFFFFF" w:val="clear"/>
        </w:rPr>
        <w:t>телекоммуникационной</w:t>
      </w:r>
      <w:r>
        <w:rPr/>
        <w:t xml:space="preserve"> сети «Интернет».</w:t>
      </w:r>
    </w:p>
    <w:p>
      <w:pPr>
        <w:pStyle w:val="ConsPlus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                                                                           Н.И. Овчаров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                Администрации города Кур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мая 2018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БЕСПЛАТНОГО ПИТ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ОУ «Средняя 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а № 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 рег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питание моему (моим) ребенку (детям)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/детей/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оя семья является многодетной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данны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400"/>
        <w:gridCol w:w="1320"/>
        <w:gridCol w:w="2015"/>
        <w:gridCol w:w="1825"/>
      </w:tblGrid>
      <w:tr>
        <w:trPr>
          <w:trHeight w:val="4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ы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(зако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еха)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(отчим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совершен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етние)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ответственность за достоверность предоставленных све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 (изменение  доходов,  изменение семейного положения и др.), влияющих на право получения  муниципальной услуги, обязуюсь сообщить в 10-дневный срок в МБО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 г.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6F824C906BC2A3F9C04861B50FD9F051D87F1EC432EFD288115EA21345EBE215516B9EE4A02160644BE1T838H" TargetMode="External"/><Relationship Id="rId4" Type="http://schemas.openxmlformats.org/officeDocument/2006/relationships/hyperlink" Target="consultantplus://offline/ref=516F824C906BC2A3F9C04877B66383FC57D62512C733ED87D04E05FF44T43CH" TargetMode="External"/><Relationship Id="rId5" Type="http://schemas.openxmlformats.org/officeDocument/2006/relationships/hyperlink" Target="consultantplus://offline/ref=516F824C906BC2A3F9C04861B50FD9F051D87F1EC433E2D288115EA21345EBE2T13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1</dc:creator>
  <dc:description/>
  <cp:keywords/>
  <dc:language>en-US</dc:language>
  <cp:lastModifiedBy>User</cp:lastModifiedBy>
  <cp:lastPrinted>2018-05-14T10:57:00Z</cp:lastPrinted>
  <dcterms:modified xsi:type="dcterms:W3CDTF">2018-08-13T06:29:00Z</dcterms:modified>
  <cp:revision>2</cp:revision>
  <dc:subject/>
  <dc:title> </dc:title>
</cp:coreProperties>
</file>